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ata Caetano Góes Ulyssé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 Sociologia de Florestan Fernandes</w:t>
      </w:r>
    </w:p>
    <w:p>
      <w:pPr>
        <w:pStyle w:val="Heading"/>
        <w:rPr/>
      </w:pPr>
      <w:r>
        <w:rPr/>
      </w:r>
    </w:p>
    <w:p>
      <w:pPr>
        <w:pStyle w:val="Heading"/>
        <w:rPr/>
      </w:pPr>
      <w:r>
        <w:rPr/>
      </w:r>
    </w:p>
    <w:p>
      <w:pPr>
        <w:pStyle w:val="Heading"/>
        <w:rPr/>
      </w:pPr>
      <w:r>
        <w:rPr/>
      </w:r>
    </w:p>
    <w:p>
      <w:pPr>
        <w:pStyle w:val="Heading"/>
        <w:ind w:left="4320" w:firstLine="636"/>
        <w:jc w:val="both"/>
        <w:rPr>
          <w:b w:val="false"/>
          <w:b w:val="false"/>
          <w:bCs w:val="false"/>
          <w:sz w:val="20"/>
        </w:rPr>
      </w:pPr>
      <w:r>
        <w:rPr>
          <w:b w:val="false"/>
          <w:bCs w:val="false"/>
          <w:sz w:val="20"/>
        </w:rPr>
        <w:t>Artigo apresentado para a disciplina de Sociologia Brasileira, ministrada pelo Prof. Dr. Fernando Ponte de Sousa do curso de Ciências Sociais da Universidade Federal de Santa Catarina.</w:t>
      </w:r>
    </w:p>
    <w:p>
      <w:pPr>
        <w:pStyle w:val="Heading"/>
        <w:ind w:left="4320" w:firstLine="636"/>
        <w:jc w:val="both"/>
        <w:rPr>
          <w:b w:val="false"/>
          <w:b w:val="false"/>
          <w:bCs w:val="false"/>
          <w:sz w:val="20"/>
        </w:rPr>
      </w:pPr>
      <w:r>
        <w:rPr>
          <w:b w:val="false"/>
          <w:bCs w:val="false"/>
          <w:sz w:val="20"/>
        </w:rPr>
      </w:r>
    </w:p>
    <w:p>
      <w:pPr>
        <w:pStyle w:val="Heading"/>
        <w:ind w:left="4320" w:firstLine="636"/>
        <w:jc w:val="both"/>
        <w:rPr>
          <w:b w:val="false"/>
          <w:b w:val="false"/>
          <w:bCs w:val="false"/>
          <w:sz w:val="20"/>
        </w:rPr>
      </w:pPr>
      <w:r>
        <w:rPr>
          <w:b w:val="false"/>
          <w:bCs w:val="false"/>
          <w:sz w:val="20"/>
        </w:rPr>
      </w:r>
    </w:p>
    <w:p>
      <w:pPr>
        <w:pStyle w:val="Heading"/>
        <w:ind w:left="4320" w:firstLine="636"/>
        <w:jc w:val="both"/>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Florianópolis</w:t>
      </w:r>
    </w:p>
    <w:p>
      <w:pPr>
        <w:pStyle w:val="Heading"/>
        <w:rPr/>
      </w:pPr>
      <w:r>
        <w:rPr/>
        <w:t>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Indent2"/>
        <w:ind w:left="3480" w:firstLine="480"/>
        <w:rPr/>
      </w:pPr>
      <w:r>
        <w:rPr/>
        <w:tab/>
        <w:tab/>
        <w:t>“(...) os cientistas sociais brasileiros não devem circunscrever sua imaginação científica e sua contribuição criadora às possibilidades incertas do momento atual. Eles precisam saber projetar essas possibilidades em diferentes níveis de reintegração da ordem econômica e social, igualmente realizáveis pelo homem através de comportamentos coletivos organizados. Se lhes é vedado escolher e predeterminar o rumo da história, nada impede que eles contribuam, positivamente, para que as opções socialmente triunfantes logrem um mínimo de eficácia e um influxo dinâmico máximo na conformação do sistema civilizatório”. (Florestan Fernandes, A Sociologia como Afirm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Florestan Fernandes</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ab/>
        <w:t>Florestan Fernandes vivenciou os acontecimentos históricos do século XX. Nasceu dia 22 de julho de 1920, em São Paulo. Sua família era humilde; filho de mãe trabalhadora, viúva, Maria Fernandes foi para a capital para trabalhar de empregada doméstica. Ainda pequeno, ajudou a mãe fazendo serviços pequenos. Quanto a esta fase de sua vida, Florestan afirmava ser ali onde começou a fazer sua aprendizagem sociológica, nas “duras lições da vida”. Estudou e trabalhou até 1929, onde teve que se dedicar somente ao trabalho. Porém era um leitor assíduo.</w:t>
      </w:r>
    </w:p>
    <w:p>
      <w:pPr>
        <w:pStyle w:val="Normal"/>
        <w:spacing w:lineRule="auto" w:line="360"/>
        <w:jc w:val="both"/>
        <w:rPr/>
      </w:pPr>
      <w:r>
        <w:rPr/>
        <w:tab/>
        <w:t>Em 1941, ingressou na faculdade de Ciências Sociais na Faculdade de Filosofia, Ciências e Letras da Universidade de São Paulo. Na faculdade se deparou com o distanciamento entre os professores, estrangeiros, e os alunos. Destacou-se com seus trabalhos acadêmicos, foi convidado a publicá-los e, ao acabar a faculdade, foi convidado por vários professores para ser assistente dos mesmos.</w:t>
      </w:r>
    </w:p>
    <w:p>
      <w:pPr>
        <w:pStyle w:val="Normal"/>
        <w:spacing w:lineRule="auto" w:line="360"/>
        <w:jc w:val="both"/>
        <w:rPr/>
      </w:pPr>
      <w:r>
        <w:rPr/>
        <w:tab/>
        <w:t>Quando na posição de professor assistente, depois do término de sua graduação, dedicou-se a várias horas de leituras por dia. Também compartilhava sua preocupações, pensando numa adaptação do ensino de sociologia à realidade social brasileira.</w:t>
      </w:r>
    </w:p>
    <w:p>
      <w:pPr>
        <w:pStyle w:val="Normal"/>
        <w:spacing w:lineRule="auto" w:line="360"/>
        <w:jc w:val="both"/>
        <w:rPr/>
      </w:pPr>
      <w:r>
        <w:rPr/>
        <w:tab/>
        <w:t>Fernandes puxou os grupos que se encontravam às margens da sociedade e que a sociologia vigente não comentava. Estes foram os grupos que sofreram com a colonização européia. Sua dissertação e sua tese se basearam na temática indígena. Em 1950, o sociólogo parte a estudar a questão racial.</w:t>
      </w:r>
    </w:p>
    <w:p>
      <w:pPr>
        <w:pStyle w:val="Normal"/>
        <w:spacing w:lineRule="auto" w:line="360"/>
        <w:jc w:val="both"/>
        <w:rPr/>
      </w:pPr>
      <w:r>
        <w:rPr/>
        <w:tab/>
        <w:t>Antonio Candido, companheiro de Florestan na academia, propõe a distinção em três fases da vida de seu amigo: a primeira que se centra em 1940 com sua construção intelectual; o segundo momento, por volta de 1950, na pesquisa aplicada; e o terceiro momento, “do combate, do saber transformado em arma”.</w:t>
      </w:r>
      <w:r>
        <w:rPr>
          <w:rStyle w:val="FootnoteCharacters"/>
          <w:rStyle w:val="FootnoteAnchor"/>
        </w:rPr>
        <w:footnoteReference w:id="2"/>
      </w:r>
      <w:r>
        <w:rPr/>
        <w:t xml:space="preserve"> Vladimir Sacchetta acrescenta mais uma etapa, “quando o cientista social, educador e pensador assume a identidade de tribuno e publicista”.</w:t>
      </w:r>
      <w:r>
        <w:rPr>
          <w:rStyle w:val="FootnoteCharacters"/>
          <w:rStyle w:val="FootnoteAnchor"/>
        </w:rPr>
        <w:footnoteReference w:id="3"/>
      </w:r>
      <w:r>
        <w:rPr/>
        <w:t xml:space="preserve"> Florestan Fernandes acrescentaria mais um momento, sua infância, “Afirmo que iniciei minha aprendizagem sociológica aos 6 anos, quando precisei ganhar a vida como adulto” (Florestan Fernandes).</w:t>
      </w:r>
      <w:r>
        <w:rPr>
          <w:rStyle w:val="FootnoteCharacters"/>
          <w:rStyle w:val="FootnoteAnchor"/>
        </w:rPr>
        <w:footnoteReference w:id="4"/>
      </w:r>
    </w:p>
    <w:p>
      <w:pPr>
        <w:pStyle w:val="Normal"/>
        <w:spacing w:lineRule="auto" w:line="360"/>
        <w:jc w:val="both"/>
        <w:rPr/>
      </w:pPr>
      <w:r>
        <w:rPr/>
        <w:tab/>
        <w:t>Segundo José Paulo Netto, em seminário sobre Florestan Fernandes</w:t>
      </w:r>
      <w:r>
        <w:rPr>
          <w:rStyle w:val="FootnoteCharacters"/>
          <w:rStyle w:val="FootnoteAnchor"/>
        </w:rPr>
        <w:footnoteReference w:id="5"/>
      </w:r>
      <w:r>
        <w:rPr/>
        <w:t>, o grande enigma que Florestan Fernandes tentou decifrar foi ‘o que é o Brasil’. Sempre militando em movimentos sociais, lutou pela Escola Pública e também pelo Movimento Negro. Com isso, foi preso depois do golpe de 64, em 1969 teve que se afastar da Universidade em que lecionava e pesquisava, bem como se exilar no Canadá, onde também lecionou; regressou ao Brasil em 1973. Em 1986 e em 1990 é eleito deputado federal pelo Partido dos Trabalhadores (PT).</w:t>
      </w:r>
    </w:p>
    <w:p>
      <w:pPr>
        <w:pStyle w:val="Normal"/>
        <w:spacing w:lineRule="auto" w:line="360"/>
        <w:jc w:val="both"/>
        <w:rPr/>
      </w:pPr>
      <w:r>
        <w:rPr/>
        <w:tab/>
        <w:t>Para este militante, a função principal da sociologia “era detectar e propor alternativas para sanar os problemas sociais, econômicos e políticos, tendo como meta um Estado democrático”.</w:t>
      </w:r>
      <w:r>
        <w:rPr>
          <w:rStyle w:val="FootnoteCharacters"/>
          <w:rStyle w:val="FootnoteAnchor"/>
        </w:rPr>
        <w:footnoteReference w:id="6"/>
      </w:r>
      <w:r>
        <w:rPr/>
        <w:t xml:space="preserve"> Também tinha fundamental relevância a educação, que para ele era um meio para a transformação social; um elemento democrático.</w:t>
      </w:r>
    </w:p>
    <w:p>
      <w:pPr>
        <w:pStyle w:val="Normal"/>
        <w:spacing w:lineRule="auto" w:line="360"/>
        <w:jc w:val="both"/>
        <w:rPr/>
      </w:pPr>
      <w:r>
        <w:rPr/>
        <w:tab/>
        <w:t>Aos dez dias do mês de agosto de 1995, devido a um transplante de fígado (pois Florestan tinha hepatite), falece o sociólogo brasileiro (diante das biografias lidas, parece ser sua morte um acontecimento questionável do ponto de vista da não eficácia do transplante). Manteve até o fim de sua vida uma posição crítica e constante a seus ideais, nunca esquecendo do professor e pesquisador como também não esquecendo o milita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 Sociologia de Florestan Fernandes: realidade social a partir da raiz</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A sociologia de Florestan Fernandes é caracterizada como sociologia brasileira (bem como foi dado o nome desta disciplina) tendo em vista a sociologia antes produzida no Brasil (pode-se perceber pelos professores que Fernandes teve em sua graduação em Ciências Sociais) e como, depois de seus pensamentos, a sociologia no Brasil foi construída, ou melhor, como Florestan corroborou enormemente para sua edificação “tanto pelas provocações que traz quanto pelas controvérsias que provoca”.</w:t>
      </w:r>
      <w:r>
        <w:rPr>
          <w:rStyle w:val="FootnoteCharacters"/>
          <w:rStyle w:val="FootnoteAnchor"/>
        </w:rPr>
        <w:footnoteReference w:id="7"/>
      </w:r>
    </w:p>
    <w:p>
      <w:pPr>
        <w:pStyle w:val="Normal"/>
        <w:spacing w:lineRule="auto" w:line="360"/>
        <w:jc w:val="both"/>
        <w:rPr/>
      </w:pPr>
      <w:r>
        <w:rPr/>
        <w:tab/>
        <w:t>Conforme Octavio Ianni, Fernandes é, no Brasil, o fundador da sociologia crítica. Ainda afirma que sua análise questiona a realidade da sociedade e o pensamento, “questiona o real e o pensado”. “Ao submeter o real e o pensado à reflexão crítica, descortina as diversidades, desigualdades e antagonismos, apanhando as diferentes perspectivas dos grupos e classes compreendidos pela situação”. Assim, “resgata o movimento do real e do pensado a partir dos grupos e classes que compõem a maioria do povo”.</w:t>
      </w:r>
      <w:r>
        <w:rPr>
          <w:rStyle w:val="FootnoteCharacters"/>
          <w:rStyle w:val="FootnoteAnchor"/>
        </w:rPr>
        <w:footnoteReference w:id="8"/>
      </w:r>
    </w:p>
    <w:p>
      <w:pPr>
        <w:pStyle w:val="Normal"/>
        <w:spacing w:lineRule="auto" w:line="360"/>
        <w:jc w:val="both"/>
        <w:rPr/>
      </w:pPr>
      <w:r>
        <w:rPr/>
        <w:tab/>
        <w:t>Tendo em vista a afirmação supracitada, Ianni se refere aos negros (escravos e livres), imigrantes, índios, trabalhadores que comparecem novamente na história. É neste sentido que Fernandes resgata o pesquisado e o pensado, isto é, os paradigmas e as formas de pensar a realidade social que influenciaram de modo muito marcante a sociologia do século XX e que compendiaram este período (como Durkheim, Weber, Marx) são retomadas por Fernandes tendo como foco estes atores sociais que voltavam à história.</w:t>
      </w:r>
    </w:p>
    <w:p>
      <w:pPr>
        <w:pStyle w:val="Normal"/>
        <w:spacing w:lineRule="auto" w:line="360"/>
        <w:jc w:val="both"/>
        <w:rPr/>
      </w:pPr>
      <w:r>
        <w:rPr/>
        <w:tab/>
        <w:t>A interpretação que Florestan faz sobre o Brasil permeia questões como a escravidão e revolução burguesa. A primeira dispõe um conhecimento histórico da sociedade do período colonial até o século XIX. Já a segunda, mostra a forma com que a burguesia brasileira se concretizou, desmascarando-a. Destarte, suas obras são marcadas por dois elementos, o histórico e o estrutural.</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Da concretização da revolução burgues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ab/>
        <w:t>A revolução burguesa no Brasil, para Fernandes, é “o tipo específico de dominação burguesa, que nao faz história através da revolução nacional e de sua aceleração. Mas, ao contrário, pelo caminho inverso, de sua contenção e esvaziamento”.</w:t>
      </w:r>
      <w:r>
        <w:rPr>
          <w:rStyle w:val="FootnoteCharacters"/>
          <w:rStyle w:val="FootnoteAnchor"/>
        </w:rPr>
        <w:footnoteReference w:customMarkFollows="1" w:id="9"/>
        <w:t>8</w:t>
      </w:r>
    </w:p>
    <w:p>
      <w:pPr>
        <w:pStyle w:val="Normal"/>
        <w:spacing w:lineRule="auto" w:line="360"/>
        <w:jc w:val="both"/>
        <w:rPr/>
      </w:pPr>
      <w:r>
        <w:rPr/>
        <w:tab/>
        <w:t>A interpretação evolução da dominação burguesa é tratada por Fernandes sob dois pontos que se destacam na análise sociológica: o primeiro concerne ao “significado dessa dimensão autocrática da dominação burguesa”; o segundo, “ao progressivo aparecimento de uma ‘efetiva oposição dentro da ordem’ e a ‘a partir de cima”.</w:t>
      </w:r>
      <w:r>
        <w:rPr>
          <w:rStyle w:val="FootnoteCharacters"/>
          <w:rStyle w:val="FootnoteAnchor"/>
        </w:rPr>
        <w:footnoteReference w:customMarkFollows="1" w:id="10"/>
        <w:t>9</w:t>
      </w:r>
    </w:p>
    <w:p>
      <w:pPr>
        <w:pStyle w:val="Normal"/>
        <w:spacing w:lineRule="auto" w:line="360"/>
        <w:jc w:val="both"/>
        <w:rPr/>
      </w:pPr>
      <w:r>
        <w:rPr/>
        <w:tab/>
        <w:t>Quanto à primeira questão, analisa-se que, entre as elites dominantes, havia um acordo por “manter e reforçar o caráter autocrático da dominação burguesa”; as concepções liberais e republicanas converteram essa autocracia em social, pois “entrava em contradição com os valores ideais e com os requisitos formais da ordem existente”. As racionalizações atenuavam, porém não extinguiam a contradição resultante do conflito de valores. Conseqüentemente, este conflito “concorria poderosamente para minar a dominação burguesa e, principalmente, para impedir que ela se instaurasse como um todo monolítico e vulnerável”.</w:t>
      </w:r>
      <w:r>
        <w:rPr>
          <w:rStyle w:val="FootnoteCharacters"/>
          <w:rStyle w:val="FootnoteAnchor"/>
        </w:rPr>
        <w:footnoteReference w:customMarkFollows="1" w:id="11"/>
        <w:t>1</w:t>
      </w:r>
      <w:r>
        <w:rPr>
          <w:rStyle w:val="FootnoteCharacters"/>
        </w:rPr>
        <w:t>0</w:t>
      </w:r>
    </w:p>
    <w:p>
      <w:pPr>
        <w:pStyle w:val="Normal"/>
        <w:spacing w:lineRule="auto" w:line="360"/>
        <w:jc w:val="both"/>
        <w:rPr/>
      </w:pPr>
      <w:r>
        <w:rPr/>
        <w:tab/>
        <w:t>Quanto à segunda questão, diz respeito à oposição que, na época escravocrata, a aristocracia tinha o poder de conter. O que não ocorre na sociedade de classes, assim, “pulverizando os interesses das classes dominantes” (p. 431). Todavia, tornou viável uma oposição ‘de baixo para cima’ que, conforme Fernandes, “difícil de controlar e fácil de converter-se em ‘oposição contra a ordem” (p. 432).</w:t>
      </w:r>
    </w:p>
    <w:p>
      <w:pPr>
        <w:pStyle w:val="Normal"/>
        <w:spacing w:lineRule="auto" w:line="360"/>
        <w:jc w:val="both"/>
        <w:rPr/>
      </w:pPr>
      <w:r>
        <w:rPr/>
        <w:tab/>
        <w:t>Fernandes assenta no segundo elemento da evolução burguesa, o conflito de interesses, o que ele chama de “consolidação conservadora da dominação burguesa no Brasil”. A oligarquia defendeu seus interesses (tanto os “tradicionais” como os “modernos”) bem como modelou a mentalidade da burguesia, ditando o que seria, ou o que deveria ser, a revolução burguesa. Selecionou a luta de classes e a repressão da classe proletária como o centro desta revolução. Deste modo, não havendo oposição entre a burguesia brasileira com a aristocracia; na realidade, conforme Fernandes, houve uma fusão entre o “velho” e o “novo”.</w:t>
      </w:r>
    </w:p>
    <w:p>
      <w:pPr>
        <w:pStyle w:val="Normal"/>
        <w:spacing w:lineRule="auto" w:line="360"/>
        <w:jc w:val="both"/>
        <w:rPr/>
      </w:pPr>
      <w:r>
        <w:rPr/>
        <w:tab/>
        <w:t>A revolução burguesa no Brasil não foi uma revolução nacional e democrática (como nos moldes franceses). A dominação burguesa se dá como uma conexão histórica do capitalismo dependente. Para Florestan Fernandes, o capitalismo dependente é um “capitalismo difícil”, o que acaba por reduzir o campo de atuação burguesa. Mas, apesar de difícil, este autor afirma ser necessária, pois possibilita o desenvolvimento do capitalismo e consolida a dominação burguesa.</w:t>
      </w:r>
    </w:p>
    <w:p>
      <w:pPr>
        <w:pStyle w:val="Normal"/>
        <w:spacing w:lineRule="auto" w:line="360"/>
        <w:jc w:val="both"/>
        <w:rPr/>
      </w:pPr>
      <w:r>
        <w:rPr/>
        <w:tab/>
        <w:t>Também é colocado que o problema da investigação sociológica da revolução burguesa se encontra na “crise do poder burguês”, conseqüentemente na transição do capitalismo competitivo para o capitalismo monopolista. Após a década de 30, a burguesia se viu triplamente pressionada. Primeiro, pressão externa, pelo capitalismo monopolista mundial que precisava de garantias ao capital estrangeiro. As outras duas são pressões internas: uma proveniente do proletariado e das massas populares que “expunha a burguesia à iminência de aceitar um novo ‘pacto social”, limitada à ‘revolução dentro da ordem’. Quanto a outra pressão interna, concerne às proporções da intervenção estatal na economia que acabou por assustar a iniciativa privada tanto interna como externa.</w:t>
      </w:r>
    </w:p>
    <w:p>
      <w:pPr>
        <w:pStyle w:val="Normal"/>
        <w:spacing w:lineRule="auto" w:line="360"/>
        <w:jc w:val="both"/>
        <w:rPr/>
      </w:pPr>
      <w:r>
        <w:rPr/>
        <w:tab/>
        <w:t>As classes dominantes, para se defender destas três pressões, uniram-se por uma contra-revolução, modificando a forma e as funções da dominação burguesa. Nas palavras de Fernandes,</w:t>
      </w:r>
    </w:p>
    <w:p>
      <w:pPr>
        <w:pStyle w:val="TextBodyIndent"/>
        <w:rPr/>
      </w:pPr>
      <w:r>
        <w:rPr/>
        <w:t xml:space="preserve">“ </w:t>
      </w:r>
      <w:r>
        <w:rPr/>
        <w:t>(...) a burguesia brasileira conquistou uma posição de poder que lhe facultava ir além. Pois, ao mudar seu relacionamento com o poder político estatal e o funcionamento do Estado, também mudou sua capacidade de relacionamento com o capital financeiro internacional e com a intervenção do Estado na vida econômica, ganhando maior controle da situação interna e maior flexibilidade na fização de uma política econômica destinada a acelerar o desenvolvimento capitalista”. (FERNANDES, F. A concretização da revolução burguesa. P.445).</w:t>
      </w:r>
    </w:p>
    <w:p>
      <w:pPr>
        <w:pStyle w:val="Normal"/>
        <w:spacing w:lineRule="auto" w:line="360"/>
        <w:jc w:val="both"/>
        <w:rPr/>
      </w:pPr>
      <w:r>
        <w:rPr/>
      </w:r>
    </w:p>
    <w:p>
      <w:pPr>
        <w:pStyle w:val="Normal"/>
        <w:spacing w:lineRule="auto" w:line="360"/>
        <w:jc w:val="both"/>
        <w:rPr/>
      </w:pPr>
      <w:r>
        <w:rPr/>
        <w:tab/>
        <w:t>O poder burguês resolveu e saiu de sua crise na esfera política devido ao reordenamento estatal, a concentração do poder político do Estado e sua militarização e, também, à reorientação, sob a égide do Estado, da política econômica. Porém, como salienta o autor, esta não foi uma passagem independente como também não houve rupturas nas relações de dependência. A contra-revolução se deu no sentido contrário de uma verdadeira democracia burguesa e da construção de alternativas para um desenvolvimento autônomo. Ela se direcionou para a possibilidade da centralização do poder no Estado para que permanecesse os aspectos pré-capitalistas de desigualdades.</w:t>
      </w:r>
    </w:p>
    <w:p>
      <w:pPr>
        <w:pStyle w:val="Normal"/>
        <w:spacing w:lineRule="auto" w:line="360"/>
        <w:jc w:val="both"/>
        <w:rPr/>
      </w:pPr>
      <w:r>
        <w:rPr/>
      </w:r>
    </w:p>
    <w:p>
      <w:pPr>
        <w:pStyle w:val="Normal"/>
        <w:spacing w:lineRule="auto" w:line="360"/>
        <w:jc w:val="both"/>
        <w:rPr/>
      </w:pPr>
      <w:r>
        <w:rPr/>
      </w:r>
    </w:p>
    <w:p>
      <w:pPr>
        <w:pStyle w:val="Heading1"/>
        <w:rPr/>
      </w:pPr>
      <w:r>
        <w:rPr/>
        <w:t>Brasil, Direitos Humanos e globaliz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Com a globalização do mundo, como uma nova fase de expansão do capitalismo em seu processo de civilização como também de modo de produção,</w:t>
      </w:r>
      <w:r>
        <w:rPr>
          <w:rStyle w:val="FootnoteCharacters"/>
          <w:rStyle w:val="FootnoteAnchor"/>
        </w:rPr>
        <w:footnoteReference w:customMarkFollows="1" w:id="12"/>
        <w:t>1</w:t>
      </w:r>
      <w:r>
        <w:rPr>
          <w:rStyle w:val="FootnoteCharacters"/>
        </w:rPr>
        <w:t>1</w:t>
      </w:r>
      <w:r>
        <w:rPr/>
        <w:t xml:space="preserve"> o Brasil, bem como toda a América Latina, vem passando por mudanças econômicas e políticas que acabam por afetar o mundo do trabalho.</w:t>
      </w:r>
    </w:p>
    <w:p>
      <w:pPr>
        <w:pStyle w:val="Normal"/>
        <w:spacing w:lineRule="auto" w:line="360"/>
        <w:jc w:val="both"/>
        <w:rPr/>
      </w:pPr>
      <w:r>
        <w:rPr/>
        <w:tab/>
        <w:t>A intransparência da globalização traz alguns aspectos de extrema relevância, tendo em vista que itens como a inflação, política fiscal e o déficit público são perseguidos como critérios para a formação de blocos geoeconômicos.</w:t>
      </w:r>
      <w:r>
        <w:rPr>
          <w:rStyle w:val="FootnoteCharacters"/>
          <w:rStyle w:val="FootnoteAnchor"/>
        </w:rPr>
        <w:footnoteReference w:customMarkFollows="1" w:id="13"/>
        <w:t>1</w:t>
      </w:r>
      <w:r>
        <w:rPr>
          <w:rStyle w:val="FootnoteCharacters"/>
        </w:rPr>
        <w:t>2</w:t>
      </w:r>
      <w:r>
        <w:rPr/>
        <w:t xml:space="preserve"> Aqueles que dependem do valor da reprodutividade social, em escala internacional e em contradições com as regulações nacionais, são os que saem perdendo.</w:t>
      </w:r>
    </w:p>
    <w:p>
      <w:pPr>
        <w:pStyle w:val="Normal"/>
        <w:ind w:left="2880" w:hanging="0"/>
        <w:jc w:val="both"/>
        <w:rPr/>
      </w:pPr>
      <w:r>
        <w:rPr/>
        <w:tab/>
      </w:r>
      <w:r>
        <w:rPr>
          <w:sz w:val="20"/>
        </w:rPr>
        <w:t>“Quanto mais o conceito de cidadania se estreita com a redefinição dos processos decisórios (mais centrais e mais restritos), mais distantes ficam as pessoas de qualquer decisão sobre suas vidas. Esse é o sentido mais devastador da intransparência da globalização: impossibilitar a consciência histórica”. (SOUSA, 1998, p.3)</w:t>
      </w:r>
    </w:p>
    <w:p>
      <w:pPr>
        <w:pStyle w:val="Normal"/>
        <w:ind w:left="2880" w:hanging="0"/>
        <w:jc w:val="both"/>
        <w:rPr>
          <w:sz w:val="20"/>
        </w:rPr>
      </w:pPr>
      <w:r>
        <w:rPr>
          <w:sz w:val="20"/>
        </w:rPr>
      </w:r>
    </w:p>
    <w:p>
      <w:pPr>
        <w:pStyle w:val="Normal"/>
        <w:spacing w:lineRule="auto" w:line="360"/>
        <w:ind w:firstLine="720"/>
        <w:jc w:val="both"/>
        <w:rPr/>
      </w:pPr>
      <w:r>
        <w:rPr/>
        <w:t>A hegemonia capitalista e as percepções neoliberais, promovidas pela globalização, formatam “novos moldes de soberania, de relações humanas e de idiossincrasias”</w:t>
      </w:r>
      <w:r>
        <w:rPr>
          <w:rStyle w:val="FootnoteCharacters"/>
          <w:rStyle w:val="FootnoteAnchor"/>
        </w:rPr>
        <w:footnoteReference w:customMarkFollows="1" w:id="14"/>
        <w:t>1</w:t>
      </w:r>
      <w:r>
        <w:rPr>
          <w:rStyle w:val="FootnoteCharacters"/>
        </w:rPr>
        <w:t>3</w:t>
      </w:r>
      <w:r>
        <w:rPr/>
        <w:t>, da mesma maneira que dita um modelo de direito distinto, principalmente para países considerados periféricos. O direito no Brasil é resultado da inserção do país na globalização.</w:t>
      </w:r>
    </w:p>
    <w:p>
      <w:pPr>
        <w:pStyle w:val="Normal"/>
        <w:spacing w:lineRule="auto" w:line="360"/>
        <w:ind w:firstLine="720"/>
        <w:jc w:val="both"/>
        <w:rPr/>
      </w:pPr>
      <w:r>
        <w:rPr/>
        <w:t>A globalização tem como reflexo social a separação entre os possuidores e os não-possuidores. Para estes últimos, resta a destruição do trabalho e dos postos de trabalho. Segundo Godoy, “é o triunfo do mercado, suposta explicitação pragmática de um sutil racionalismo, enquanto veículo do progresso”. Deste modo, tornando, nesta racionalidade, o mercado em tirânico e o Estado impotente para correr livremente o que for hegemônico e, conseqüentemente, destruir e subordinar os demais fluxos.</w:t>
      </w:r>
    </w:p>
    <w:p>
      <w:pPr>
        <w:pStyle w:val="Normal"/>
        <w:spacing w:lineRule="auto" w:line="360"/>
        <w:ind w:firstLine="720"/>
        <w:jc w:val="both"/>
        <w:rPr/>
      </w:pPr>
      <w:r>
        <w:rPr/>
        <w:t>Neste sentido, percebe-se um capitalismo global (sem fronteiras) que vê a pobreza como privativa de capacidades e que procura por força de trabalho barata, reservas ambientais e áreas de investimentos. Esta globalização chega a humanizar o mercado, dizendo que este exige ou mesmo está nervoso, para manipular a realidade, obscurecendo que este mercado é constituído de pessoas específicas que estão organizadas em classes.</w:t>
      </w:r>
    </w:p>
    <w:p>
      <w:pPr>
        <w:pStyle w:val="Normal"/>
        <w:spacing w:lineRule="auto" w:line="360"/>
        <w:ind w:firstLine="720"/>
        <w:jc w:val="both"/>
        <w:rPr/>
      </w:pPr>
      <w:r>
        <w:rPr/>
        <w:t>O capitalismo se vale de atores globais como o Fundo Monetário Internacional e o Banco Mundial para garantir as condições de seu desenvolvimento, defendendo liberdades e criticando o totalitarismo; como se a sociedade fosse uma cooperação entre pessoas e como se ele próprio (o capitalismo) não fosse impositivo.</w:t>
      </w:r>
    </w:p>
    <w:p>
      <w:pPr>
        <w:pStyle w:val="Normal"/>
        <w:spacing w:lineRule="auto" w:line="360"/>
        <w:ind w:firstLine="720"/>
        <w:jc w:val="both"/>
        <w:rPr/>
      </w:pPr>
      <w:r>
        <w:rPr/>
        <w:t>Nesses termos, tem-se como resultado uma crise estrutural, pois países ligados ao FMI acabam por aumentar a base tributária sem aumentar os serviços que poderiam prestar. Assim, as relações entre capital e trabalho são pressionadas pela brutal competição mundial que querem garantir força de trabalho barata.</w:t>
      </w:r>
    </w:p>
    <w:p>
      <w:pPr>
        <w:pStyle w:val="Normal"/>
        <w:spacing w:lineRule="auto" w:line="360"/>
        <w:ind w:firstLine="720"/>
        <w:jc w:val="both"/>
        <w:rPr/>
      </w:pPr>
      <w:r>
        <w:rPr/>
        <w:t>A Constituição da República Federativa do Brasil tem como princípios fundamentais, conforme seu artigo 1º e seus incisos, a soberania, a cidadania, a dignidade da pessoa humana, os valores sociais do trabalho e da livre iniciativa e o pluralismo político. Constituem como objetivos fundamentais (art. 3º e incisos) construir uma sociedade livre, justa e solidária, garantir o desenvolvimento nacional, erradicar a pobreza e a marginalização e reduzir as desigualdades sociais e regionais e, enfim, promover o bem de todos, sem preconceitos de origem, raça, sexo, cor, idade e qualquer outra forma de discriminação.</w:t>
      </w:r>
    </w:p>
    <w:p>
      <w:pPr>
        <w:pStyle w:val="Normal"/>
        <w:spacing w:lineRule="auto" w:line="360"/>
        <w:ind w:firstLine="720"/>
        <w:jc w:val="both"/>
        <w:rPr/>
      </w:pPr>
      <w:r>
        <w:rPr/>
        <w:t>Tendo em vista a Carta Magna, percebe-se o contexto liberal em que foi escrita quando, por exemplo, dita a livre iniciativa (art.3º, IV, última parte), bem como no art. 5º, onde são ditados os direitos e as garantias fundamentais, prescrevendo, além de sermos todos iguais perante a lei, sem distinção de qualquer natureza, garantindo a inviolabilidade do direito à vida, à liberdade, à igualdade e à segurança, também coloca a integralidade da propriedade.</w:t>
      </w:r>
    </w:p>
    <w:p>
      <w:pPr>
        <w:pStyle w:val="Normal"/>
        <w:spacing w:lineRule="auto" w:line="360"/>
        <w:ind w:firstLine="720"/>
        <w:jc w:val="both"/>
        <w:rPr/>
      </w:pPr>
      <w:r>
        <w:rPr/>
        <w:t>Porém, somente estes aspectos neoliberais não foram suficientes. O romantismo utópico da Constituição não resiste frente a austeridade com que o capitalismo se impõe. Desta maneira, as emendas constitucionais vêm corroborar com a percepção neoliberal. Neste sistema baseado na atuação de diversos atores, como empresas, bancos e classe dominante, o mercado é quem dita as regras.</w:t>
      </w:r>
    </w:p>
    <w:p>
      <w:pPr>
        <w:pStyle w:val="Normal"/>
        <w:spacing w:lineRule="auto" w:line="360"/>
        <w:ind w:firstLine="720"/>
        <w:jc w:val="both"/>
        <w:rPr/>
      </w:pPr>
      <w:r>
        <w:rPr/>
        <w:t>O projeto do Consenso de Washington é realizado, destarte, pede-se aos países que acabem com a inflação, privatização e que haja uma minimização do papel do Estado, deixando que o mercado regule a sociedade. Deste modo, as políticas da globalização são confirmadas nos países que são considerados de terceiro mundo: unifica-se o reino dos maiores bancos do mundo para que controlem os atores globais nos países subdesenvolvidos ou em desenvolvimento; os estilos de vida são colonizados pelas mercadorias provenientes desse capitalismo; o desemprego gera diversas tragédias sociais; “ocorre a extinção do sujeito cognoscente, do sujeito responsável”.</w:t>
      </w:r>
      <w:r>
        <w:rPr>
          <w:rStyle w:val="FootnoteCharacters"/>
          <w:rStyle w:val="FootnoteAnchor"/>
        </w:rPr>
        <w:footnoteReference w:customMarkFollows="1" w:id="15"/>
        <w:t>1</w:t>
      </w:r>
      <w:r>
        <w:rPr>
          <w:rStyle w:val="FootnoteCharacters"/>
        </w:rPr>
        <w:t>4</w:t>
      </w:r>
    </w:p>
    <w:p>
      <w:pPr>
        <w:pStyle w:val="Normal"/>
        <w:spacing w:lineRule="auto" w:line="360"/>
        <w:ind w:firstLine="720"/>
        <w:jc w:val="both"/>
        <w:rPr/>
      </w:pPr>
      <w:r>
        <w:rPr/>
        <w:t>A minimização do Estado faz com que direitos que foram conquistados durante a história se restrinjam, assim como impede que novos processos democráticos se realizem. De tal modo, a sociedade acaba adquirindo os princípios neoliberais, tornando-se individualista e competitiva, reafirmando o espírito capitalista; conseqüentemente, prejudica a efetivação dos fundamentos constitucionais e mesmo à falta de conhecimento por parte da sociedade sobre seus direitos.</w:t>
      </w:r>
    </w:p>
    <w:p>
      <w:pPr>
        <w:pStyle w:val="Normal"/>
        <w:spacing w:lineRule="auto" w:line="360"/>
        <w:ind w:firstLine="720"/>
        <w:jc w:val="both"/>
        <w:rPr/>
      </w:pPr>
      <w:r>
        <w:rPr/>
        <w:t>A suposta evolução histórica do conceito de direitos humanos tem como principal referência a Declaração Universal dos Direitos Humanos. Tal documento é primeiro, em termos internacionais, que estabelece direitos a homens e mulheres (historicamente construído), independentemente da situação em que encontram. Seu preâmbulo faz várias considerações como: da dignidade inerente às pessoas e de seus direitos iguais e inalienáveis; que o desconhecimento desses direitos levou a humanidade a atos de barbárie; também adverte que é essencial a proteção aos direitos humanos por meio de um regime de direito; encoraja o desenvolvimento de relações amistosas entre as nações entre outras. A partir destas e de outras considerações é feita a Declaração Universal dos Direitos Humanos.</w:t>
      </w:r>
    </w:p>
    <w:p>
      <w:pPr>
        <w:pStyle w:val="Normal"/>
        <w:spacing w:lineRule="auto" w:line="360"/>
        <w:ind w:firstLine="720"/>
        <w:jc w:val="both"/>
        <w:rPr/>
      </w:pPr>
      <w:r>
        <w:rPr/>
        <w:t>A partir destas poucas argumentações sobre a Declaração, em primeiro lugar, o que vem a ser esta dignidade humana? Segundo, em que medida o conhecimento sobre esses direitos não leva à barbárie? Terceiro, em que medida o direito de cada Estado contribui para a efetivação desses direitos ditos universais? Enfim, onde estão estas relações amistosas entre nações?</w:t>
      </w:r>
    </w:p>
    <w:p>
      <w:pPr>
        <w:pStyle w:val="Normal"/>
        <w:spacing w:lineRule="auto" w:line="360"/>
        <w:ind w:firstLine="720"/>
        <w:jc w:val="both"/>
        <w:rPr/>
      </w:pPr>
      <w:r>
        <w:rPr/>
        <w:t>A noção de dignidade foi historicamente construída baseada na dor física e no sofrimento moral. Portanto, é com a história, a partir de massacres, violências etc, que se determina novas necessidades normativas ditando a dignidade na vida das pessoas. É pela necessidade de uma vida mais digna que se ditam novas regras, especificamente os direitos humanos. Desta maneira são postos os direitos humanos como um espaço onde os governos devem existir sempre em função da sociedade, ou seja, os direitos são reconhecidos a todos, não só a uma parcela da sociedade.</w:t>
      </w:r>
    </w:p>
    <w:p>
      <w:pPr>
        <w:pStyle w:val="Normal"/>
        <w:spacing w:lineRule="auto" w:line="360"/>
        <w:ind w:firstLine="720"/>
        <w:jc w:val="both"/>
        <w:rPr/>
      </w:pPr>
      <w:r>
        <w:rPr/>
        <w:t>Quanto a segunda pergunta, em que medida o conhecimento sobre esses direitos não leva à barbárie, no contexto atual pode-se juntar à última pergunta, sobre onde estão estas relações amistosas entre as nações. Por que desta junção? Pois, todos os dias somos bombardeados com notícias do tipo “Bush impõe modelo no continente”</w:t>
      </w:r>
      <w:r>
        <w:rPr>
          <w:rStyle w:val="FootnoteCharacters"/>
          <w:rStyle w:val="FootnoteAnchor"/>
        </w:rPr>
        <w:footnoteReference w:customMarkFollows="1" w:id="16"/>
        <w:t>1</w:t>
      </w:r>
      <w:r>
        <w:rPr>
          <w:rStyle w:val="FootnoteCharacters"/>
        </w:rPr>
        <w:t>5</w:t>
      </w:r>
      <w:r>
        <w:rPr/>
        <w:t xml:space="preserve"> (quanto às prioridades norte-americanas em relação à América Latina), ou mesmo que “no Iraque, o caos gerado pela invasão norte-americana é tudo menos avanço rumo a democracia”.</w:t>
      </w:r>
      <w:r>
        <w:rPr>
          <w:rStyle w:val="FootnoteCharacters"/>
          <w:rStyle w:val="FootnoteAnchor"/>
        </w:rPr>
        <w:footnoteReference w:customMarkFollows="1" w:id="17"/>
        <w:t>1</w:t>
      </w:r>
      <w:r>
        <w:rPr>
          <w:rStyle w:val="FootnoteCharacters"/>
        </w:rPr>
        <w:t>6</w:t>
      </w:r>
    </w:p>
    <w:p>
      <w:pPr>
        <w:pStyle w:val="Normal"/>
        <w:spacing w:lineRule="auto" w:line="360"/>
        <w:jc w:val="both"/>
        <w:rPr/>
      </w:pPr>
      <w:r>
        <w:rPr/>
        <w:t>A partir destes fatos, percebe-se claramente em que sentido a globalização caminha. Deste modo, o momento atual pode ser entendido como um momento de imperialismo de uma grande potência econômica, no caso os Estados Unidos da América, centralizadora de unidades técnicas de produção de proporções imensas. Estas arrastam para a lógica imperialista inclusive os capitalistas menores, que não conseguem se sustentar diante da conjuntura atual.</w:t>
      </w:r>
    </w:p>
    <w:p>
      <w:pPr>
        <w:pStyle w:val="Normal"/>
        <w:spacing w:lineRule="auto" w:line="360"/>
        <w:ind w:firstLine="720"/>
        <w:jc w:val="both"/>
        <w:rPr/>
      </w:pPr>
      <w:r>
        <w:rPr/>
        <w:t>Tendo em vista os fatos, percebe-se que há uma maior adequação do direito aos novos paradigmas de soberania e ordem econômica do que aos direitos universais humanos. Mesmo porque os direitos humanos já estão inseridos na Constituição de 88, observando o art. 4º, inciso II que prevê sua prevalência. Contando também com o art. 5º, inciso LXXVII, parágrafo 1º que prescreve a imediatidade das normas definidoras dos direitos e garantias fundamentais. O romantismo utópico com que a Carta Magna trata os direitos humanos e sociais é perceptível na realidade, porém, o que aqui se defende é que tal utopia vem da crescente subordinação do direito brasileiro e dos direitos humanos ao mercado.</w:t>
      </w:r>
    </w:p>
    <w:p>
      <w:pPr>
        <w:pStyle w:val="Normal"/>
        <w:rPr/>
      </w:pPr>
      <w:r>
        <w:rPr/>
      </w:r>
    </w:p>
    <w:p>
      <w:pPr>
        <w:pStyle w:val="Normal"/>
        <w:spacing w:lineRule="auto" w:line="360"/>
        <w:jc w:val="both"/>
        <w:rPr/>
      </w:pPr>
      <w:r>
        <w:rPr/>
      </w:r>
    </w:p>
    <w:sectPr>
      <w:footnotePr>
        <w:numFmt w:val="decimal"/>
      </w:footnotePr>
      <w:type w:val="nextPage"/>
      <w:pgSz w:w="11906" w:h="16838"/>
      <w:pgMar w:left="1985" w:right="1134"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CCHETTA, Vladimir. De Vicente A Florestan, sempre ao lado do povo. IN: Florestan Fernandes: sociologia crítica e militante. São Paulo: Expressão Popular, 2004.</w:t>
      </w:r>
    </w:p>
  </w:footnote>
  <w:footnote w:id="3">
    <w:p>
      <w:pPr>
        <w:pStyle w:val="Footnote"/>
        <w:rPr/>
      </w:pPr>
      <w:r>
        <w:rPr>
          <w:rStyle w:val="FootnoteCharacters"/>
        </w:rPr>
        <w:footnoteRef/>
      </w:r>
      <w:r>
        <w:rPr>
          <w:lang w:val="en-US"/>
        </w:rPr>
        <w:t xml:space="preserve"> </w:t>
      </w:r>
      <w:r>
        <w:rPr>
          <w:lang w:val="en-US"/>
        </w:rPr>
        <w:t>Op. Cit. P.11.</w:t>
      </w:r>
    </w:p>
  </w:footnote>
  <w:footnote w:id="4">
    <w:p>
      <w:pPr>
        <w:pStyle w:val="Footnote"/>
        <w:rPr/>
      </w:pPr>
      <w:r>
        <w:rPr>
          <w:rStyle w:val="FootnoteCharacters"/>
        </w:rPr>
        <w:footnoteRef/>
      </w:r>
      <w:r>
        <w:rPr/>
        <w:t xml:space="preserve"> </w:t>
      </w:r>
      <w:r>
        <w:rPr/>
        <w:t>JOLY, Fábio Duarte. Florestan Fernandes. IN: Rebeldes Brasileiros: homens e mulheres que desafiam o poder. Vol. 2. Coleções Caros Amigos.</w:t>
      </w:r>
    </w:p>
  </w:footnote>
  <w:footnote w:id="5">
    <w:p>
      <w:pPr>
        <w:pStyle w:val="Footnote"/>
        <w:rPr/>
      </w:pPr>
      <w:r>
        <w:rPr>
          <w:rStyle w:val="FootnoteCharacters"/>
        </w:rPr>
        <w:footnoteRef/>
      </w:r>
      <w:r>
        <w:rPr/>
        <w:t xml:space="preserve"> </w:t>
      </w:r>
      <w:r>
        <w:rPr/>
        <w:t>Seminário oferecido no dia 23/junho/2005, na Universidade Federal de Santa Catarina.</w:t>
      </w:r>
    </w:p>
  </w:footnote>
  <w:footnote w:id="6">
    <w:p>
      <w:pPr>
        <w:pStyle w:val="Footnote"/>
        <w:rPr/>
      </w:pPr>
      <w:r>
        <w:rPr>
          <w:rStyle w:val="FootnoteCharacters"/>
        </w:rPr>
        <w:footnoteRef/>
      </w:r>
      <w:r>
        <w:rPr/>
        <w:t xml:space="preserve"> </w:t>
      </w:r>
      <w:r>
        <w:rPr/>
        <w:t>JOLY, Fábio Duarte. Florestan Fernandes. IN: Rebeldes Brasileiros: homens e mulheres que desafiam o poder. Vol. 2. Coleções Caros Amigos.</w:t>
      </w:r>
    </w:p>
    <w:p>
      <w:pPr>
        <w:pStyle w:val="Footnote"/>
        <w:rPr/>
      </w:pPr>
      <w:r>
        <w:rPr/>
      </w:r>
    </w:p>
  </w:footnote>
  <w:footnote w:id="7">
    <w:p>
      <w:pPr>
        <w:pStyle w:val="Footnote"/>
        <w:rPr/>
      </w:pPr>
      <w:r>
        <w:rPr>
          <w:rStyle w:val="FootnoteCharacters"/>
        </w:rPr>
        <w:footnoteRef/>
      </w:r>
      <w:r>
        <w:rPr/>
        <w:t xml:space="preserve">  </w:t>
      </w:r>
      <w:r>
        <w:rPr/>
        <w:t>IANNI, Octavio. Florestan Fernandes e a formação da sociologia brasileira. IN: Florestan Fernandes: sociologia crítica e militante. São Paulo: Expressão Popular, 2004. p. 16.</w:t>
      </w:r>
    </w:p>
  </w:footnote>
  <w:footnote w:id="8">
    <w:p>
      <w:pPr>
        <w:pStyle w:val="Footnote"/>
        <w:rPr/>
      </w:pPr>
      <w:r>
        <w:rPr>
          <w:rStyle w:val="FootnoteCharacters"/>
        </w:rPr>
        <w:footnoteRef/>
      </w:r>
      <w:r>
        <w:rPr>
          <w:lang w:val="en-US"/>
        </w:rPr>
        <w:t xml:space="preserve"> </w:t>
      </w:r>
      <w:r>
        <w:rPr>
          <w:lang w:val="en-US"/>
        </w:rPr>
        <w:t>Op. Cit. P. 29.</w:t>
      </w:r>
    </w:p>
  </w:footnote>
  <w:footnote w:id="9">
    <w:p>
      <w:pPr>
        <w:pStyle w:val="Footnote"/>
        <w:rPr/>
      </w:pPr>
      <w:r>
        <w:rPr>
          <w:rStyle w:val="FootnoteCharacters"/>
        </w:rPr>
        <w:t>8</w:t>
      </w:r>
      <w:r>
        <w:rPr/>
        <w:t xml:space="preserve"> </w:t>
      </w:r>
      <w:r>
        <w:rPr/>
        <w:t>FERNANDES, F. Em busca do socialismo. São Paulo: Xamã, 1995, p. 126).</w:t>
      </w:r>
    </w:p>
  </w:footnote>
  <w:footnote w:id="10">
    <w:p>
      <w:pPr>
        <w:pStyle w:val="Footnote"/>
        <w:rPr/>
      </w:pPr>
      <w:r>
        <w:rPr>
          <w:rStyle w:val="FootnoteCharacters"/>
        </w:rPr>
        <w:t>9</w:t>
      </w:r>
      <w:r>
        <w:rPr/>
        <w:t xml:space="preserve"> </w:t>
      </w:r>
      <w:r>
        <w:rPr/>
        <w:t>FERNANDES, F. A concretização da revolução burguesa. IN: IANNI, O. Florestan Fernandes: sociologia crítica e militante. São Paulo: Expressão Popular, 2004. p. 431.</w:t>
      </w:r>
    </w:p>
  </w:footnote>
  <w:footnote w:id="11">
    <w:p>
      <w:pPr>
        <w:pStyle w:val="Footnote"/>
        <w:rPr/>
      </w:pPr>
      <w:r>
        <w:rPr>
          <w:rStyle w:val="FootnoteCharacters"/>
        </w:rPr>
        <w:t>1</w:t>
      </w:r>
      <w:r>
        <w:rPr>
          <w:rStyle w:val="FootnoteCharacters"/>
          <w:lang w:val="en-US"/>
        </w:rPr>
        <w:t>0</w:t>
      </w:r>
      <w:r>
        <w:rPr>
          <w:lang w:val="en-US"/>
        </w:rPr>
        <w:t xml:space="preserve"> Op. Cit. p. 431.</w:t>
      </w:r>
    </w:p>
  </w:footnote>
  <w:footnote w:id="12">
    <w:p>
      <w:pPr>
        <w:pStyle w:val="Footnote"/>
        <w:rPr/>
      </w:pPr>
      <w:r>
        <w:rPr>
          <w:rStyle w:val="FootnoteCharacters"/>
        </w:rPr>
        <w:t>1</w:t>
      </w:r>
      <w:r>
        <w:rPr>
          <w:rStyle w:val="FootnoteCharacters"/>
        </w:rPr>
        <w:t>1</w:t>
      </w:r>
      <w:r>
        <w:rPr/>
        <w:t xml:space="preserve"> IANNI, Octavio. A era do globalismo. Rio de Janeiro: Civilização Brasileira, 1999.</w:t>
      </w:r>
    </w:p>
  </w:footnote>
  <w:footnote w:id="13">
    <w:p>
      <w:pPr>
        <w:pStyle w:val="Footnote"/>
        <w:rPr/>
      </w:pPr>
      <w:r>
        <w:rPr>
          <w:rStyle w:val="FootnoteCharacters"/>
        </w:rPr>
        <w:t>1</w:t>
      </w:r>
      <w:r>
        <w:rPr>
          <w:rStyle w:val="FootnoteCharacters"/>
        </w:rPr>
        <w:t>2</w:t>
      </w:r>
      <w:r>
        <w:rPr/>
        <w:t xml:space="preserve"> SOUSA, Fernando Ponte de. A intransparência da globalização. IN: Revista em debate, 1998.</w:t>
      </w:r>
    </w:p>
  </w:footnote>
  <w:footnote w:id="14">
    <w:p>
      <w:pPr>
        <w:pStyle w:val="Footnote"/>
        <w:rPr/>
      </w:pPr>
      <w:r>
        <w:rPr>
          <w:rStyle w:val="FootnoteCharacters"/>
        </w:rPr>
        <w:t>1</w:t>
      </w:r>
      <w:r>
        <w:rPr>
          <w:rStyle w:val="FootnoteCharacters"/>
        </w:rPr>
        <w:t>3</w:t>
      </w:r>
      <w:r>
        <w:rPr/>
        <w:t xml:space="preserve"> GODOY, Arnaldo. Globalização, neoliberalismo e direito no Brasil. Londrina: Humanidades, 2004, p. 11.</w:t>
      </w:r>
    </w:p>
  </w:footnote>
  <w:footnote w:id="15">
    <w:p>
      <w:pPr>
        <w:pStyle w:val="Footnote"/>
        <w:rPr/>
      </w:pPr>
      <w:r>
        <w:rPr>
          <w:rStyle w:val="FootnoteCharacters"/>
        </w:rPr>
        <w:t>1</w:t>
      </w:r>
      <w:r>
        <w:rPr>
          <w:rStyle w:val="FootnoteCharacters"/>
          <w:lang w:val="en-US"/>
        </w:rPr>
        <w:t>4</w:t>
      </w:r>
      <w:r>
        <w:rPr>
          <w:lang w:val="en-US"/>
        </w:rPr>
        <w:t xml:space="preserve"> Op. Cit. p. 50.</w:t>
      </w:r>
    </w:p>
  </w:footnote>
  <w:footnote w:id="16">
    <w:p>
      <w:pPr>
        <w:pStyle w:val="Footnote"/>
        <w:rPr/>
      </w:pPr>
      <w:r>
        <w:rPr>
          <w:rStyle w:val="FootnoteCharacters"/>
        </w:rPr>
        <w:t>1</w:t>
      </w:r>
      <w:r>
        <w:rPr>
          <w:rStyle w:val="FootnoteCharacters"/>
        </w:rPr>
        <w:t>5</w:t>
      </w:r>
      <w:r>
        <w:rPr/>
        <w:t xml:space="preserve">  Jornal Brasil de Fato, de 10 a 16 de março de 2005.</w:t>
      </w:r>
    </w:p>
  </w:footnote>
  <w:footnote w:id="17">
    <w:p>
      <w:pPr>
        <w:pStyle w:val="Footnote"/>
        <w:rPr/>
      </w:pPr>
      <w:r>
        <w:rPr>
          <w:rStyle w:val="FootnoteCharacters"/>
        </w:rPr>
        <w:t>1</w:t>
      </w:r>
      <w:r>
        <w:rPr>
          <w:rStyle w:val="FootnoteCharacters"/>
        </w:rPr>
        <w:t>6</w:t>
      </w:r>
      <w:r>
        <w:rPr/>
        <w:t xml:space="preserve"> “A segunda vitória de Bush”, Clóvis Rossi. Folha de São Paulo, 3 de março de 20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280" w:after="280"/>
      <w:ind w:right="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ind w:left="3120" w:firstLine="360"/>
      <w:jc w:val="both"/>
    </w:pPr>
    <w:rPr>
      <w:sz w:val="20"/>
    </w:rPr>
  </w:style>
  <w:style w:type="paragraph" w:styleId="Footnote">
    <w:name w:val="Footnote Text"/>
    <w:basedOn w:val="Normal"/>
    <w:pPr/>
    <w:rPr>
      <w:sz w:val="20"/>
      <w:szCs w:val="20"/>
    </w:rPr>
  </w:style>
  <w:style w:type="paragraph" w:styleId="BodyTextIndent2">
    <w:name w:val="Body Text Indent 2"/>
    <w:basedOn w:val="Normal"/>
    <w:qFormat/>
    <w:pPr>
      <w:ind w:left="39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8:00Z</dcterms:created>
  <dc:creator>Usuario</dc:creator>
  <dc:description/>
  <dc:language>en-US</dc:language>
  <cp:lastModifiedBy>Lastro</cp:lastModifiedBy>
  <dcterms:modified xsi:type="dcterms:W3CDTF">2006-02-03T13:18:00Z</dcterms:modified>
  <cp:revision>2</cp:revision>
  <dc:subject/>
  <dc:title>Renata Caetano Góes Ulysséa</dc:title>
</cp:coreProperties>
</file>